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-505460</wp:posOffset>
                </wp:positionV>
                <wp:extent cx="5510530" cy="1158875"/>
                <wp:effectExtent l="0" t="0" r="0" b="1257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1158840"/>
                          <a:chOff x="0" y="0"/>
                          <a:chExt cx="5510520" cy="1158840"/>
                        </a:xfrm>
                      </wpg:grpSpPr>
                      <wpg:grpSp>
                        <wpg:cNvGrpSpPr/>
                        <wpg:grpSpPr>
                          <a:xfrm>
                            <a:off x="0" y="184320"/>
                            <a:ext cx="1098000" cy="974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0" y="0"/>
                              <a:ext cx="1035720" cy="68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75800"/>
                              <a:ext cx="10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Batang;©öUAA" w:cs="Arial"/>
                                    <w:color w:val="003399"/>
                                    <w:lang w:val="ro-RO" w:bidi="ar-SA"/>
                                  </w:rPr>
                                  <w:t>UNIUNEA   EUROPEAN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cs="Arial" w:eastAsia="Calibri"/>
                                    <w:color w:val="003399"/>
                                    <w:lang w:val="ro-RO" w:bidi="ar-SA"/>
                                  </w:rPr>
                                  <w:t>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5400" y="47160"/>
                            <a:ext cx="1010160" cy="1109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2360" y="0"/>
                              <a:ext cx="645840" cy="88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67680"/>
                              <a:ext cx="101016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Batang;©öUAA" w:cs="Arial"/>
                                    <w:color w:val="003399"/>
                                    <w:lang w:val="ro-RO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Batang;©öUAA" w:cs="Arial"/>
                                    <w:color w:val="003399"/>
                                    <w:lang w:val="ro-RO" w:bidi="ar-SA"/>
                                  </w:rPr>
                                  <w:t>GUVERNUL ROMÂNIE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1560" y="0"/>
                            <a:ext cx="1128960" cy="1157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20" y="0"/>
                              <a:ext cx="112824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25920"/>
                              <a:ext cx="10713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Batang;©öUAA" w:cs="Arial"/>
                                    <w:color w:val="003399"/>
                                    <w:lang w:val="ro-RO" w:bidi="ar-SA"/>
                                  </w:rPr>
                                  <w:t>Instrumente Structural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Batang;©öUAA" w:cs="Arial"/>
                                    <w:color w:val="003399"/>
                                    <w:lang w:val="ro-RO" w:bidi="ar-SA"/>
                                  </w:rPr>
                                  <w:t>2007 – 20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-39.8pt;width:433.9pt;height:91.25pt" coordorigin="286,-796" coordsize="8678,1825">
                <v:group id="shape_0" style="position:absolute;left:286;top:-506;width:1729;height:15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7;top:-506;width:1630;height:10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86;top:716;width:1728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Batang;©öUAA" w:cs="Arial"/>
                              <w:color w:val="003399"/>
                              <w:lang w:val="ro-RO" w:bidi="ar-SA"/>
                            </w:rPr>
                            <w:t>UNIUNEA   EUROPEAN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cs="Arial" w:eastAsia="Calibri"/>
                              <w:color w:val="003399"/>
                              <w:lang w:val="ro-RO" w:bidi="ar-SA"/>
                            </w:rPr>
                            <w:t>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96;top:-722;width:1591;height:1747">
                  <v:shape id="shape_0" stroked="f" o:allowincell="f" style="position:absolute;left:3951;top:-722;width:1016;height:139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696;top:802;width:1590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Batang;©öUAA" w:cs="Arial"/>
                              <w:color w:val="003399"/>
                              <w:lang w:val="ro-RO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Batang;©öUAA" w:cs="Arial"/>
                              <w:color w:val="003399"/>
                              <w:lang w:val="ro-RO" w:bidi="ar-SA"/>
                            </w:rPr>
                            <w:t>GUVERNUL ROMÂNIE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86;top:-796;width:1778;height:1822">
                  <v:shape id="shape_0" stroked="f" o:allowincell="f" style="position:absolute;left:7187;top:-796;width:1776;height:133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186;top:662;width:1686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Batang;©öUAA" w:cs="Arial"/>
                              <w:color w:val="003399"/>
                              <w:lang w:val="ro-RO" w:bidi="ar-SA"/>
                            </w:rPr>
                            <w:t>Instrumente Structural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Batang;©öUAA" w:cs="Arial"/>
                              <w:color w:val="003399"/>
                              <w:lang w:val="ro-RO" w:bidi="ar-SA"/>
                            </w:rPr>
                            <w:t>2007 – 20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CM18"/>
        <w:spacing w:lineRule="atLeast" w:line="276" w:before="0" w:after="120"/>
        <w:ind w:left="811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rogramul Operaţional Sectorial „Creşterea Competitivităţii Economice”</w:t>
        <w:br/>
        <w:t xml:space="preserve">co-finanţat prin Fondul European de Dezvoltare Regională </w:t>
      </w:r>
    </w:p>
    <w:p>
      <w:pPr>
        <w:pStyle w:val="CM18"/>
        <w:spacing w:lineRule="atLeast" w:line="276" w:before="0" w:after="120"/>
        <w:ind w:left="811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„</w:t>
      </w:r>
      <w:r>
        <w:rPr>
          <w:rFonts w:cs="Arial" w:ascii="Arial" w:hAnsi="Arial"/>
          <w:b/>
          <w:bCs/>
          <w:lang w:val="pt-BR"/>
        </w:rPr>
        <w:t>Investiţii pentru viitorul dumneavoastră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SISTEM INFORMATIC PENTRU GESTIONAREA REGISTRULUI AGRICOL ELECTRONIC ÎN JUDEŢUL ARAD – cod SMIS 4837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Primăria ŞEPREUŞ , în parteneriat cu Consiliul Judeţean Arad a derulat proiectul “Sistem Informatic Pentru Gestionarea Registrului Agricol Electronic în Judeţul Arad “, finanţat prin Programul Operaţional Sectorial Creşterea Competitivităţii Economice 2007-2013, Axa Prioritară 3 - „Tehnologia informaţiei şi comunicaţiilor pentru sectoarele privat şi public”, Domeniul Major de Intervenţie 2 - „Dezvoltarea şi Creşterea Eficienţei Serviciilor Publice Electronice ”, Operaţiunea 1 „Susţinerea implementării de soluţii de e-guvernare şi asigurarea conexiunii la broadband, acolo unde este necesar”, în baza contractului de finanţare încheiat cu Ministerul Comunicaţiilor şi Societăţii Informaţionale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iectul a fost implementat în oraşele, Ineu, Nădlac, Pâncota, Pecica, Sebiş şi în comunele Apateu, Cermei, Covăsânţ, Fântânele, Pilu, Secusigiu, Semlac, Şepreuş, Şicula, Şiria, şi la Consiliul Judeţean Arad, şi a avut o durată de 23 de lu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Obiectivul principal al proiectulu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fost achiziţionarea unui sistem informatic destinat gestiunii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Registrului Agricol în format electronic în judeţul Arad</w:t>
        </w:r>
      </w:hyperlink>
      <w:r>
        <w:rPr>
          <w:rFonts w:cs="Arial" w:ascii="Arial" w:hAnsi="Arial"/>
          <w:sz w:val="24"/>
          <w:szCs w:val="24"/>
        </w:rPr>
        <w:t>, respectiv achiziţionarea serviciilor de dezvoltare şi implementare a soluţiilor software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urma implementării proiectului se anticipează punerea în funcţiune la nivelul tuturor Unităţilor Administrativ Teritoriale partenere a unui sistem informatic integrat care să ofere cetăţenilor, mediului de afaceri şi administraţiei publice locale accesul la servicii electronice moderne şi transparente în domeniul administrării teritoriului agricol şi a asistării activităţilor curente de la nivelul administraţiei publice local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Valoarea totală şi eligibilă a proiectului este de </w:t>
      </w:r>
      <w:r>
        <w:rPr>
          <w:rFonts w:cs="Arial" w:ascii="Arial" w:hAnsi="Arial"/>
          <w:b/>
          <w:bCs/>
          <w:sz w:val="24"/>
          <w:szCs w:val="24"/>
        </w:rPr>
        <w:t>3.171.565  lei</w:t>
      </w:r>
      <w:r>
        <w:rPr>
          <w:rFonts w:cs="Arial" w:ascii="Arial" w:hAnsi="Arial"/>
          <w:sz w:val="24"/>
          <w:szCs w:val="24"/>
        </w:rPr>
        <w:t>, din care asistenţa financiară nerambursabilă este de 3.108.134 lei (2.695.830 lei – FEDR şi 412.304 lei – Buget Naţional)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talii suplimentare se pot obţine de l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CHIRICHE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r proiec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/ Fax 0357.731.29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directiaprogramedezvoltarecja@gmail.co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entru informaţii detaliate despre celelalte programe cofinanţate de Uniunea Europeană, vă invităm să vizitaţi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www.fonduri-ue.ro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313"/>
    </w:pPr>
    <w:rPr>
      <w:rFonts w:ascii="Palatino Linotype" w:hAnsi="Palatino Linotype" w:eastAsia="Times New Roman" w:cs="Palatino Linotyp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82.79.75.114:8080/" TargetMode="External"/><Relationship Id="rId9" Type="http://schemas.openxmlformats.org/officeDocument/2006/relationships/hyperlink" Target="http://www.fonduri-ue.r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5:00Z</dcterms:created>
  <dc:creator>Delia Clara Hugel</dc:creator>
  <dc:description/>
  <cp:keywords/>
  <dc:language>en-US</dc:language>
  <cp:lastModifiedBy>Admin</cp:lastModifiedBy>
  <dcterms:modified xsi:type="dcterms:W3CDTF">2016-03-01T13:16:00Z</dcterms:modified>
  <cp:revision>2</cp:revision>
  <dc:subject/>
  <dc:title/>
</cp:coreProperties>
</file>