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PRIMĂRIA   SEPREUS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Serviciul Voluntar pentru Situaţii de Urgenţă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Nr.45 din 09.01.20134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 P R O B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PREŞEDINTELE CLSU SEPREU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Primar Prof. SIMION INCICAU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>GRAFICUL DE INFORMARE PUBLICĂ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>AL SVSU SEPREUS PE ANUL 2014</w:t>
      </w:r>
    </w:p>
    <w:tbl>
      <w:tblPr>
        <w:tblW w:w="14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33"/>
        <w:gridCol w:w="1402"/>
        <w:gridCol w:w="5458"/>
        <w:gridCol w:w="1244"/>
        <w:gridCol w:w="1189"/>
      </w:tblGrid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documentului informativ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 de informare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de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ecută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ularizarea măsurilor de prevenire împotriva incendiilor la gospodăriile cetăţeneşti;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Septembrie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Distribuirea de pliante şi fluturaş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Informări pe timpul efectuării controalelor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 prevenir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ăsuri generale de prevenire a incendiilor la executarea lucrărilor cu focul deschis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municări persoanelor interesat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 prevenir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ăsuri speciale de apărare împotriva incendiilor privind combaterea incendiilor la mirişti şi vegetaţia uscată.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 - septembrie</w:t>
            </w:r>
          </w:p>
        </w:tc>
        <w:tc>
          <w:tcPr>
            <w:tcW w:w="5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istribuirea de pliante şi fluturaş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municări persoanelor fizice şi juridice care desfăşoară activităţi în domeniul agricol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 prevenir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uli de apărare împotriva incendiilor ce se aplică pe timpul campaniei agricole de recoltare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orme de prevenire şi stingere a incendiilor specifice unităţilor de învăţământ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nformarea elevilor cu privire la riscurile de dezastre identificate în zona de competenţă. Reguli de comportament în caz de dezast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 timpul anului de învăţământ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istribuirea de pliante şi fluturaş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esfăşurarea de lecţii în şco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Expuneri şi prezentări pe timpul activităţilor în şcoli;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ersonal preveni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 didac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33"/>
        <w:gridCol w:w="1402"/>
        <w:gridCol w:w="5458"/>
        <w:gridCol w:w="1244"/>
        <w:gridCol w:w="1189"/>
      </w:tblGrid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documentului informativ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 de informare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de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ecută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uli de comportare în cazul descoperirii de muniţii rămase neexplodate. Popularizarea acestor măsuri la toate categoriile de populaţie, cu un accent deosebit în unităţile de învăţămâ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, SVSU şi a şcolil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istribuirea de pliante şi fluturaş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Informări pe timpul activităţilor în şcoli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prevenire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didactic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uli de comportare în cazul produceri unor tipuri de dezastre specifice localităţii (cutremure, inundaţii, furtuni, accidente chimice, etc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 şi al SVS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rticole şi prezentări în mass-media;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prevenir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ăsuri de prevenire a incendiilor înainte de începerea sezonului rece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 şi al SVS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rticole şi prezentări în mass-media;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prevenir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pecte din rezultatele activităţii serviciului voluntar, concursuri profesionale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 şi al SVS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rticole şi prezentări în mass-media;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prevenir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ctivităţi de informare publică pe timpul sărbătorii unor zile festive: Zilele oraşului/comunei, Ziua Protecţiei Civile, Ziua Pompierilor, Ziua Crucii Roşii, Ziua Mediului, etc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 timpul perioadei de desfăşurare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, SVSU şi a şcolil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istribuirea de pliante şi fluturaş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formări pe timpul activităţilor în şcol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rticole şi prezentări în mass-media;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prevenire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didactic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pectarea măsurilor de prevenire şi stingere a incendiilor pe timpul adunărilor, manifestărilor publice şi târgurilor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 timpul perioadei de desfăşurare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Afişare la panourile primăr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istribuirea de pliante şi fluturaş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Comunicări persoanelor ce organizează aceste activităţi.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prevenir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tocmirea de articole şi intervenţie în mass-media privind activitatea în domeniul situaţiilor de urgenţă realizată la nivelul localităţi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Articole şi prezentări în mass-media;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prevenir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ditarea de materiale informative în domeniul prevenirii incendiilor şi a dezastrelor, proprii sau conform modelelor transmise de ISU Arad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Broşuri, pliante, fluturaşi, afrişe;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SVS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preveni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ŞEF SVSU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Cioltean Petru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6:00Z</dcterms:created>
  <dc:creator>Primaria Orasului Nadlac</dc:creator>
  <dc:description/>
  <cp:keywords/>
  <dc:language>en-US</dc:language>
  <cp:lastModifiedBy>user</cp:lastModifiedBy>
  <cp:lastPrinted>2009-01-19T13:34:00Z</cp:lastPrinted>
  <dcterms:modified xsi:type="dcterms:W3CDTF">2014-01-08T11:26:00Z</dcterms:modified>
  <cp:revision>23</cp:revision>
  <dc:subject/>
  <dc:title>CONSILIUL LOCAL NĂDLAC</dc:title>
</cp:coreProperties>
</file>