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DETUL ARA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A SEPREU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P   R  O  C  E  S       V  E  R  B  A  L</w:t>
      </w:r>
    </w:p>
    <w:p>
      <w:pPr>
        <w:pStyle w:val="TextBody"/>
        <w:ind w:right="-8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încheiat astăzi  12 IUNIE 2014 </w:t>
      </w:r>
    </w:p>
    <w:p>
      <w:pPr>
        <w:pStyle w:val="TextBody"/>
        <w:ind w:right="-8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la sediul  Primăriei locale cu ocazia desfăşurării şedinţei ordinare  de lucru a Consiliului local Sepreus covocat prin </w:t>
      </w:r>
      <w:r>
        <w:rPr>
          <w:rFonts w:cs="Arial" w:ascii="Arial" w:hAnsi="Arial"/>
          <w:szCs w:val="24"/>
        </w:rPr>
        <w:t>Dispozitia nr. 109 din 06.06.201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ab/>
        <w:tab/>
        <w:t>L a sedinta sunt prezenti  10   consilieri din totalul de 11 in functie , lipsa dl.Morgociu Ioan .</w:t>
      </w:r>
    </w:p>
    <w:p>
      <w:pPr>
        <w:pStyle w:val="TextBody"/>
        <w:ind w:left="720" w:firstLine="72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La sedinta participa domnul secretar  al comunei Sepreus –Cosma Petru , domnul viceprimar consilier  Pintean Ioan , domnul primar Incicau Simion .</w:t>
      </w:r>
    </w:p>
    <w:p>
      <w:pPr>
        <w:pStyle w:val="TextBody"/>
        <w:ind w:left="720" w:firstLine="72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Procesul verbal este incheiat de doamna Zamfir  Dorina –juris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en-US"/>
        </w:rPr>
        <w:t xml:space="preserve">   </w:t>
      </w:r>
      <w:r>
        <w:rPr>
          <w:rFonts w:cs="Arial" w:ascii="Arial" w:hAnsi="Arial"/>
          <w:b w:val="false"/>
          <w:szCs w:val="24"/>
          <w:lang w:val="en-US"/>
        </w:rPr>
        <w:t>Presedintele de sedinta dl. Cohan Gheorghe   propune consilierilor alegerea unui nou presedcinte de sedinta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zCs w:val="24"/>
          <w:lang w:val="en-US"/>
        </w:rPr>
        <w:t>Se fac propuneri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zCs w:val="24"/>
          <w:lang w:val="en-US"/>
        </w:rPr>
        <w:t>Dl.Mako propune ca presedinte de sedinta sa fie dl.Cohan Gheorghe care este ales cu votul tuturor consilierilor PREZENTI  pe o perioada de 1 luna de zile .</w:t>
      </w:r>
      <w:r>
        <w:rPr>
          <w:rFonts w:cs="Arial" w:ascii="Arial" w:hAnsi="Arial"/>
          <w:szCs w:val="24"/>
          <w:u w:val="single"/>
          <w:lang w:val="en-US"/>
        </w:rPr>
        <w:t>Astfel se adopta HOTARAREA cu nr. 41 din 12.06.201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i/>
          <w:szCs w:val="24"/>
          <w:lang w:val="en-US"/>
        </w:rPr>
        <w:t>Se supune la vot continutul procesului</w:t>
      </w:r>
      <w:r>
        <w:rPr>
          <w:rFonts w:cs="Arial" w:ascii="Arial" w:hAnsi="Arial"/>
          <w:b w:val="false"/>
          <w:szCs w:val="24"/>
          <w:lang w:val="en-US"/>
        </w:rPr>
        <w:t xml:space="preserve"> verbal de la ultima sedinta , care este aprobat cu votul ,,PENTRU” al celor 10 consilieri PREZENTI la sedinta Consiliului local din totalul de 11 in functie</w:t>
      </w:r>
    </w:p>
    <w:p>
      <w:pPr>
        <w:pStyle w:val="TextBody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u w:val="single"/>
          <w:lang w:val="en-US"/>
        </w:rPr>
        <w:t>Se da citire la ordinea de z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>Proiect de hotarare privind aprobarea inchirierii prin licitatie publica a spatiului situate in  comuna Sepreus nr.301 , cu destinatia de ,,Farmacie Veterinara 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  <w:u w:val="single"/>
          <w:lang w:val="en-US"/>
        </w:rPr>
      </w:pPr>
      <w:r>
        <w:rPr/>
        <w:t>Diverse .</w:t>
      </w:r>
    </w:p>
    <w:p>
      <w:pPr>
        <w:pStyle w:val="TextBody"/>
        <w:jc w:val="both"/>
        <w:rPr>
          <w:rFonts w:ascii="Arial" w:hAnsi="Arial" w:eastAsia="Arial" w:cs="Arial"/>
          <w:szCs w:val="24"/>
          <w:u w:val="single"/>
          <w:lang w:val="en-US"/>
        </w:rPr>
      </w:pPr>
      <w:r>
        <w:rPr>
          <w:rFonts w:eastAsia="Arial" w:cs="Arial" w:ascii="Arial" w:hAnsi="Arial"/>
          <w:szCs w:val="24"/>
          <w:u w:val="single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Domnul presedinte de sedinta supune la vot ordinea de zi , care este aprobata cu votul ,,PENTRU” al celor 10 consilieri PREZENTI din totalul de 11 in functie</w:t>
      </w:r>
      <w:r>
        <w:rPr>
          <w:rFonts w:cs="Arial" w:ascii="Arial" w:hAnsi="Arial"/>
          <w:szCs w:val="24"/>
          <w:lang w:val="en-US"/>
        </w:rPr>
        <w:t xml:space="preserve"> . Astfel se adopta </w:t>
      </w:r>
      <w:r>
        <w:rPr>
          <w:rFonts w:cs="Arial" w:ascii="Arial" w:hAnsi="Arial"/>
          <w:szCs w:val="24"/>
          <w:u w:val="single"/>
          <w:lang w:val="en-US"/>
        </w:rPr>
        <w:t>HOTARAREA cu nr. 42 din 12.06.2014.</w:t>
      </w:r>
    </w:p>
    <w:p>
      <w:pPr>
        <w:pStyle w:val="TextBody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eastAsia="Arial" w:cs="Arial" w:ascii="Arial" w:hAnsi="Arial"/>
          <w:szCs w:val="24"/>
          <w:u w:val="single"/>
          <w:lang w:val="en-US"/>
        </w:rPr>
        <w:t xml:space="preserve">    </w:t>
      </w:r>
      <w:r>
        <w:rPr>
          <w:rFonts w:cs="Arial" w:ascii="Arial" w:hAnsi="Arial"/>
          <w:szCs w:val="24"/>
          <w:u w:val="single"/>
          <w:lang w:val="en-US"/>
        </w:rPr>
        <w:t>Se trece la punctul 1 din ordinea de zi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  <w:lang w:val="en-US"/>
        </w:rPr>
        <w:t>1. Proiect de hotarare privind aprobarea inchirierii prin licitatie publica a spatiului situate in  comuna Sepreus nr.301 , cu destinatia de ,,Farmacie Veterinara .</w:t>
      </w:r>
    </w:p>
    <w:p>
      <w:pPr>
        <w:pStyle w:val="TextBody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ind w:right="-1158" w:hanging="0"/>
        <w:rPr>
          <w:rFonts w:ascii="Arial" w:hAnsi="Arial" w:cs="Arial"/>
          <w:szCs w:val="24"/>
          <w:u w:val="single"/>
        </w:rPr>
      </w:pPr>
      <w:r>
        <w:rPr/>
        <w:t xml:space="preserve">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Initiator primar 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lang w:val="en-US"/>
        </w:rPr>
        <w:t>In sedinta comisiei de buget finante proiectul a primit aviz favorabi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Dl.presedinte de sedinta prezinta consilierilor proiectul initiat de primar care a avut in vedere urmatoarele 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adresa SC HORGA SERVICES CONSTRUCT cu sediul in Arad , str.Grigore Tocilescu nr.25 prin care solicita rezilierea contractului de inchiriere a spatiului cuprins in patrimonial privat al comunei Sepreus , inscris in C.F.Sepreus nr.300633-C1-U2 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disponibilitatea acestui spatiu prin rezilierea contractului de inchiriere existent 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referatul intocmit de compartimentul achizitii din cadrul aparatului de lucru al Primarului comunei Sepreus cu propuneri de inchiriere , de aprobare a documentatiei 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prevederile art.123 din Legea nr.215/2001 republicata si modificata 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aprobarea comisiei de organizare si desfasurare a licitatiei in urmatoarea componenta 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 xml:space="preserve">1.Pintean Ioan – viceprimar – presedintele comisiei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 xml:space="preserve">2.Zamfir Dorina – jurist – membru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 xml:space="preserve">3. Seiche Viorica – inspector – membru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 xml:space="preserve">4.Rosca Mihai – referent – membru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5.Parlog Florica – consilier local – membru.</w:t>
      </w:r>
    </w:p>
    <w:p>
      <w:pPr>
        <w:pStyle w:val="TextBody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Nefiind discutii la punctul 1 din ordinea de zi se supune la vot proiectul initiat de primar . Cu votul  ,,PENTRU “  al celor 10  consilieri prezenti din totalul de 11 in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zCs w:val="24"/>
          <w:lang w:val="en-US"/>
        </w:rPr>
        <w:t>functie voteaza</w:t>
      </w:r>
      <w:r>
        <w:rPr>
          <w:rFonts w:cs="Arial" w:ascii="Arial" w:hAnsi="Arial"/>
          <w:szCs w:val="24"/>
          <w:lang w:val="en-US"/>
        </w:rPr>
        <w:t xml:space="preserve"> ,,PENTRU” ,  “. </w:t>
      </w:r>
      <w:r>
        <w:rPr>
          <w:rFonts w:cs="Arial" w:ascii="Arial" w:hAnsi="Arial"/>
          <w:szCs w:val="24"/>
          <w:u w:val="single"/>
          <w:lang w:val="en-US"/>
        </w:rPr>
        <w:t>Astfel se adopta HOTARAREA cu nr.  43  din 12.06.2014.</w:t>
      </w:r>
    </w:p>
    <w:p>
      <w:pPr>
        <w:pStyle w:val="TextBody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eastAsia="Arial" w:cs="Arial" w:ascii="Arial" w:hAnsi="Arial"/>
          <w:szCs w:val="24"/>
          <w:u w:val="single"/>
          <w:lang w:val="en-US"/>
        </w:rPr>
        <w:t xml:space="preserve">     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u w:val="single"/>
          <w:lang w:val="en-US"/>
        </w:rPr>
        <w:t>Se trece la punctul 2  din ordinea de zi .</w:t>
      </w:r>
    </w:p>
    <w:p>
      <w:pPr>
        <w:pStyle w:val="TextBody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 xml:space="preserve">2. Divers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Dl.primar – Cu sprijinul alesilor parlamentari aradeni , comuna Sepreus a fost declarata comuna martir .In acest sens nu beneficiem de sprijin material , ci doar s-a facut o reparatie morala pentru locuitorii comunei Sepreus la rebeliunea din 1949. Se va face si o placa comemorativ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Dl.Mako Andras – am avut o sedinta la Asociatia de fotbal care colaboreaza cu Inspectoratul scolar judetean Arad . Avem inspector scolar din comuna noastra  - nu ne-ar putea ajuta cu achizitionarea unui microbus? Ce demersuri s-ar putea face in acest sens ? La Apateau am auzit ca din toamna va primi cel de-al doilea microbus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Dl.primar – am discutat cu presedintele consiliului judetean dl Iotcu – microbusele s-au repartizat la localitatile care au sate apartinatoare – ori Sepreusul nu are , acesta a fost criteriul de repartizare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>Dl.Mladin Simion – prioritatea primirii de microbuse o au satele apartinatoare , intre consiliul judetean si inspectoratul solar exista o colaborare , au fost repartizate 25 de microbuse pentru localitati din judet , a fost si Sepreusul inclus sa primeasca un microbus , dar s-a contramandat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</w:t>
      </w:r>
      <w:r>
        <w:rPr>
          <w:rFonts w:cs="Arial" w:ascii="Arial" w:hAnsi="Arial"/>
          <w:szCs w:val="24"/>
          <w:lang w:val="en-US"/>
        </w:rPr>
        <w:t>Nemaifiind alte discutii , sedinta se incheie.</w:t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szCs w:val="24"/>
          <w:lang w:val="en-US"/>
        </w:rPr>
        <w:t>PRESEDINTE DE SEDINTA ,                                                 CONTRASEMNEAZA,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    </w:t>
      </w:r>
      <w:r>
        <w:rPr>
          <w:rFonts w:cs="Arial" w:ascii="Arial" w:hAnsi="Arial"/>
          <w:szCs w:val="24"/>
          <w:lang w:val="en-US"/>
        </w:rPr>
        <w:t>COHAN GHEORGHE                                              SECRETAR , COSMA PET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16"/>
      <w:szCs w:val="16"/>
    </w:rPr>
  </w:style>
  <w:style w:type="character" w:styleId="FontStyle25">
    <w:name w:val="Font Style25"/>
    <w:basedOn w:val="DefaultParagraphFont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6">
    <w:name w:val="Font Style26"/>
    <w:basedOn w:val="DefaultParagraphFont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ind w:firstLine="31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410"/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7:00Z</dcterms:created>
  <dc:creator>user</dc:creator>
  <dc:description/>
  <cp:keywords/>
  <dc:language>en-US</dc:language>
  <cp:lastModifiedBy>Dorina</cp:lastModifiedBy>
  <cp:lastPrinted>2014-04-25T12:53:00Z</cp:lastPrinted>
  <dcterms:modified xsi:type="dcterms:W3CDTF">2014-06-13T07:27:00Z</dcterms:modified>
  <cp:revision>3</cp:revision>
  <dc:subject/>
  <dc:title>ROMANIA</dc:title>
</cp:coreProperties>
</file>