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RIMĂRIA SEPREUS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Serviciul Voluntar pentru Situaţii de Urgenţă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Nr.46  din 09.01.2014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P R O B</w:t>
        <w:tab/>
        <w:tab/>
        <w:tab/>
        <w:tab/>
        <w:tab/>
        <w:tab/>
        <w:tab/>
        <w:tab/>
        <w:tab/>
        <w:tab/>
        <w:t>PREŞEDINTELE CLSU SEPREU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>Primar;Prof. SIMION INCICAU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______________________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>GRAFICUL DE CONTR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>AL SVSU SEPREUS PE ANUL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563"/>
        <w:gridCol w:w="603"/>
        <w:gridCol w:w="670"/>
        <w:gridCol w:w="630"/>
        <w:gridCol w:w="630"/>
        <w:gridCol w:w="577"/>
        <w:gridCol w:w="576"/>
        <w:gridCol w:w="643"/>
        <w:gridCol w:w="670"/>
        <w:gridCol w:w="590"/>
        <w:gridCol w:w="630"/>
        <w:gridCol w:w="603"/>
      </w:tblGrid>
      <w:tr>
        <w:trPr/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7385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n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b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u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u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g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pt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v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</w:t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I. CONTROALE LA GOSPODĂRIILE CETĂŢENEŞTI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UNA SEPREUS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>II. CONTROALE LA UNITĂŢILE SANITARE DE PE TERITORIL DE COMPETENŢĂ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spensare sanitar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spensare sanitar-veterinar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III. CONTROALE LA UNITĂŢILE DE ÎNVĂŢĂMÂNT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coala Generala I-I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coala Generala V-VII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ădiniţa __________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IV. CONTROALE LA UNITĂŢILE DE CULT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serica ortodox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serica Baptist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serica Penticostal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serica Adventis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563"/>
        <w:gridCol w:w="603"/>
        <w:gridCol w:w="670"/>
        <w:gridCol w:w="630"/>
        <w:gridCol w:w="630"/>
        <w:gridCol w:w="577"/>
        <w:gridCol w:w="511"/>
        <w:gridCol w:w="643"/>
        <w:gridCol w:w="670"/>
        <w:gridCol w:w="590"/>
        <w:gridCol w:w="630"/>
        <w:gridCol w:w="603"/>
      </w:tblGrid>
      <w:tr>
        <w:trPr/>
        <w:tc>
          <w:tcPr>
            <w:tcW w:w="959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>IV. CONTROALE LA UNITĂŢILE DE CULTURĂ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ăminul cultura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959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>I. ALTE TIPURI DE CONTROALE EFECTUATE DE SVSU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roale la spaţiile unde se amenajează secţiile de vot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 sesizări şi reclamaţi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O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1) Conform art.15 lit. a din OMAI 160/2007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2) Planificarea se va face având în vedere numărul de sate din unitatea administrativ teritorială şi criteriul prevăzut de art.13 din OMAI 718/2005 (modificat cu OMAI 195/2007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3) Se vor face controale la toate locaţiile unde se desfăşoară activităţi de învăţământ, cu respectarea prevederilor art. 15 lit. b din OMAI 160/2007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4) Se vor face controale la toate unităţile de cult, din toate satele, cel puţin o dată pe an, înaintea sărbătorilor religioase ma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ŞEF SVSU Cioltean Petru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_________________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0:00Z</dcterms:created>
  <dc:creator>Primaria Orasului Nadlac</dc:creator>
  <dc:description/>
  <cp:keywords/>
  <dc:language>en-US</dc:language>
  <cp:lastModifiedBy>user</cp:lastModifiedBy>
  <cp:lastPrinted>2010-01-27T13:11:00Z</cp:lastPrinted>
  <dcterms:modified xsi:type="dcterms:W3CDTF">2014-01-08T11:21:00Z</dcterms:modified>
  <cp:revision>19</cp:revision>
  <dc:subject/>
  <dc:title>CONSILIUL LOCAL NĂDLAC</dc:title>
</cp:coreProperties>
</file>